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еятельности контрольно-счетной палаты муниципального образования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Город Архангельск» за 2015 год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контрольно-счетной палаты муниципального образования «Город Архангельск» за 2015 год (далее – Отчет) подготовлен в соответствии с частью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, частью 9 статьи 31 Устава  муниципального образования «Город Архангельск» и частью 2 статьи 20 Положения о контрольно-счетной палате муниципального образования «Город Архангельск», утвержденного решением Архангельской городской Думы от 25.04.2012 №420 (далее – Положение о контрольно-счетной палате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ставлен в порядке, установленном в стандарте организации деятельности СОД 3 «Порядок подготовки отчета о деятельности контрольно-счетной палаты муниципального образования «Город Архангельск», утвержденном распоряжением контрольно-счетной палаты муниципального образования «Город Архангельск» от 04.08.2014 №34р.</w:t>
      </w:r>
    </w:p>
    <w:p>
      <w:pPr>
        <w:pStyle w:val="ConsNormal"/>
        <w:widowControl/>
        <w:spacing w:before="240" w:after="12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муниципального образования «Город Архангельск» (далее – контрольно-счетная палата, КСП) является постоянно действующим органом внешнего муниципального финансового контроля, обладает правами юридического лица и осуществляет свою деятель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палате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соответствии с решением Архангельской городской Думы от 25.04.2012 № 420 (от 23.10.2013) штатная численность контрольно-счетной палаты составляла 10 единиц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рганизации и деятельности контрольно-счетной палаты основывается на Конституции Российской Федерации и осуществляется Бюджетным кодексом Российской Федерации (далее – БК РФ), Федеральным законом от 06.10.2003 №131-ФЗ «Об общих принципах организации местного самоуправления в Российской Федерации», Федеральным законом №6-ФЗ, другими нормативными правовыми актами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части 1 статьи 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палате план деятельности контрольно-счетной палаты муниципального образования «Город Архангельск» на 2015 год утвержден распоряжением контрольно-счетной палаты муниципального образования «Город Архангельск» от 30.12.2014 №60р (ред. от 04.12.2015) (далее – План деятельности КСП на 2015 год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контрольно-счетной палаты в 2015 году приведены в приложении №1 к Отчету.</w:t>
      </w:r>
    </w:p>
    <w:p>
      <w:pPr>
        <w:pStyle w:val="Normal"/>
        <w:autoSpaceDE w:val="false"/>
        <w:spacing w:before="240" w:after="120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Экспертно-аналитическая деятельность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контрольно-счетной палатой проведено 45 экспертно-аналитических мероприятий (приложение №2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деятельности КСП на 2015 год контрольно-счетной палатой по результатам экспертизы проектов правовых актов органов местного самоуправления подготовлены следующие заключения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на проект решения Архангельской городской Думы «О городском бюджете на 2016 год и на плановый период 2017 и 2018 годов», в котором отражены 10 предложений, по 4  из  них получены разногласия мэрии города Архангельск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заключений на проекты решений Архангельской городской Думы о внесении изменений и дополнений в решение о городском бюджете на 2015 год и на плановый период 2016 и 2017 годов, 6 заключений на проекты решений Архангельской городской Думы о передаче имущества муниципального образования «Город Архангельск» (далее – МО «Город Архангельск»), передаче имущества в собственность МО «Город Архангельск», 23 заключения на проекты решений Архангельской городской Думы по иным вопросам, в которых отражены 37 предложений контрольно-счетной палаты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внешней проверки годового отчета об исполнении городского бюджета за 2014 год подготовлено заключение, в котором содержится 7 предложений и нарушений, по 1 из которых получены разногласия мэрии города Архангельск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8 Положения о контрольно-счетной палате на основании отчетов об исполнении городского бюджета контрольно-счетной палатой подготовлена информация о ходе исполнения городского бюджета за 1 квартал, 1 полугодие и 9 месяцев 2015 года и представлена в Архангельскую городскую Думу и мэру города Архангельск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прос мэрии города Архангельска контрольно-счетной палатой подготовлена и направлена информация об итогах реализации основных направлений бюджетной политики МО «Город Архангельск» в 2014 году и начале 2015 года  в области муниципального контроля в финансово-бюджетной сфере и предложения по основным направлениям бюджетной политики МО «Город Архангельск» на 2016 год и на плановый период 2017 и 2018 годов в области муниципального контроля в финансово-бюджетной сфере и по иным направлениям, все предложения контрольно-счетной палаты приняты (5 предложений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деятельности КСП на 2014 год контрольно-счетной палатой в 2015 году завершено проведение экспертизы муниципальной программы «Развитие города Архангельска как административного центра Архангельской области», по результатам которой подготовлен отчет, который направлен в департамент городского хозяйства мэрии города Архангельска (далее – ДГХ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сех указанных экспертно-аналитических мероприятий контрольно-счетной палатой установлено и отражено 65 нарушений и предложений, из которых мэрией города Архангельска принято 52 или 80,0%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требованиями статьи 8 Положения о контрольно-счетной палате информация о результатах проведения экспертно-аналитических мероприятий представлялась в Архангельскую городскую Думу и мэру города Архангельска.</w:t>
      </w:r>
    </w:p>
    <w:p>
      <w:pPr>
        <w:pStyle w:val="Normal"/>
        <w:widowControl w:val="false"/>
        <w:autoSpaceDE w:val="false"/>
        <w:spacing w:before="24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Контрольная деятельность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соответствии с Планом деятельности КСП на 2015 год проведены и завершены 10 контрольных мероприятий в форме выборочных проверок. Кроме того, завершены 3 проверки, начатые в 2014 году: проверка выделения и использования субсидий на иные цели учреждениям, подведомственным департаменту образования мэрии города Архангельска, за 2013 год  - текущий период 2014 года, проверка целевого и эффективного использования муниципального жилищного фонда МО «Город Архангельск» за период 2012 год – текущий период 2014 года (совместно с УМВД России по Архангельской области), проверка законности и эффективности выделения и  использования бюджетных средств на организацию отдыха и оздоровления детей в каникулярный период за 2013 год  и текущий период 2014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лана деятельности КСП на 2015 год закончены 2 проверки: проверка финансового обеспечения и исполнения переданных государственных полномочий по деятельности комиссий по делам несовершеннолетних и защите их прав за счет средств субвенций из областного бюджета в 2014 году и текущем периоде 2015 года, а также проверка законности и эффективности использования в 2014 году и текущем периоде 2015 года средств муниципального дорожного фонда МО «Город Архангельск» - совместно с прокуратурой города Архангельска (по предложению прокуратуры города Архангельска). Реализация материалов данных проверок пройдет в 2016 году, в отчет за 2015 год данные проверки не вошли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ным в отчетном периоде 13 контрольным мероприятиям объектами проверок  являлись отраслевые (функциональные) органы мэрии города Архангельска, а также 11 муниципальных учреждений, 2 муниципальных предприятия, 1 – прочая организация (ООО «Дюна»). По данным контрольным мероприятиям составлены 13 актов, которые доведены до сведения руководителей проверяемых органов и организаций. Представленные пояснения и замечания к актам проверок рассмотрены контрольно-счетной палатой с участием представителей объектов проверок.</w:t>
      </w:r>
    </w:p>
    <w:p>
      <w:pPr>
        <w:pStyle w:val="Normal"/>
        <w:autoSpaceDE w:val="false"/>
        <w:ind w:firstLine="567"/>
        <w:jc w:val="both"/>
        <w:rPr/>
      </w:pPr>
      <w:r>
        <w:rPr/>
        <w:t>Объем проверенных бюджетных средств в 2015 году составил 365 049,77 тыс.руб., размер нарушений составил 21 043,34 тыс.руб. или 5,8% от объема проверенных средств, кроме того выявлено 157 нарушений, не имеющих финансового выражения (приложение №3)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контрольной деятельности выявлены следующие наруш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неэффективное использование средств – 2 250,64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>2) недополучение дохода – 3 728,70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>3) нарушения учета и отчетности – 1 144,17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>4) нарушения установленного порядка управления и распоряжения имуществом – 1206,10 тыс.руб.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) прочие нарушения – 12 713,73 тыс.руб. </w:t>
      </w:r>
    </w:p>
    <w:p>
      <w:pPr>
        <w:pStyle w:val="Normal"/>
        <w:autoSpaceDE w:val="false"/>
        <w:ind w:firstLine="567"/>
        <w:jc w:val="both"/>
        <w:rPr/>
      </w:pPr>
      <w:r>
        <w:rPr/>
        <w:t>Классификация данных нарушений производилась с учетом Классификатора нарушений, выявляемых в ходе государственного финансового контроля, утвержденного Коллегией Счетной палаты РФ от 26.06.2009, а также Классификатора нарушений и недостатков, выявляемых в ходе контрольно-ревизионных и экспертно-аналитических мероприятий органов финансового контроля, утвержденного решением Президиума Союза МКСО 12.12.2011 (протокол № 6 (26)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результатам контрольных мероприятий в проверяемые органы и организации и их должностным лицам направлено 1 представление и 16 информационных писем в части нарушений, не являющихся нарушениями бюджетного законодательства Российской Федерации и иных нормативных правовых актов, регулирующих бюджетные правоотношения, для их рассмотрения и принятия мер по устранению выявленных нарушений и недостатков, снято с контроля 9 информационных писем.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требованиями статьи 8 Положения о контрольно-счетной палате информация о результатах каждого проведенного контрольного мероприятия, о выявленных при его проведении нарушениях и недостатках, о внесенных представлениях, направленных письмах направлялась в Архангельскую городскую Думу и мэру города Архангельска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оступившей от объектов контроля информации о принятых по результатам рассмотрения представлений, информационных писем решениях и мерах, в том числе по проверкам предыдущих отчетных периодов, в 2015 году по проверке законности и эффективности использования земельных участков, находящихся в муниципальной собственности, а так же земельных участков, государственная собственность на которые не разграничена, находящихся на территории МО «Город Архангельск», за 2012 год – текущий период 2014 года, проведенной в 2014 году, устранено нарушений на сумму 25 090,70 тыс.руб., в т.ч. поступило в городской бюджет 455,32 тыс.руб.</w:t>
      </w:r>
    </w:p>
    <w:p>
      <w:pPr>
        <w:pStyle w:val="Normal"/>
        <w:ind w:firstLine="567"/>
        <w:jc w:val="both"/>
        <w:rPr/>
      </w:pPr>
      <w:r>
        <w:rPr/>
        <w:t xml:space="preserve">В 2014 году в Арбитражном суде Архангельской области состоялось рассмотрение дела №А05-3141/2014 по заявлению мэрии города Архангельска к контрольно-счетной палате о признании недействительным представления по проверке законности выделения и эффективности использования субсидий управляющим организациям и товариществам собственников жилья на проведение работ по капитальному ремонту многоквартирных домов в целях исполнения судебных актов (выборочно). </w:t>
      </w:r>
    </w:p>
    <w:p>
      <w:pPr>
        <w:pStyle w:val="Normal"/>
        <w:ind w:firstLine="567"/>
        <w:jc w:val="both"/>
        <w:rPr/>
      </w:pPr>
      <w:r>
        <w:rPr/>
        <w:t>По результатам 7 заседаний по данному делу решением Арбитражного суда Архангельской области от 21.07.2014 заявленные требования мэрии города Архангельска удовлетворены, оспариваемое представление признано недействительным в части. Не согласившись с решением, контрольно-счетная палата обжаловала его в Четырнадцатый арбитражный апелляционный суд. Постановлением Четырнадцатого арбитражного апелляционного суда от 17.11.2014 решение Арбитражного суда Архангельской области оставлено без изменения. В 2015 году контрольно-счетная палата обжаловала указанное постановление в кассационной инстанции. Постановление Четырнадцатого арбитражного апелляционного суда от 17.11.2014 постановлением кассационной инстанции оставлено без изменения.</w:t>
      </w:r>
    </w:p>
    <w:p>
      <w:pPr>
        <w:pStyle w:val="Normal"/>
        <w:ind w:firstLine="567"/>
        <w:jc w:val="both"/>
        <w:rPr/>
      </w:pPr>
      <w:r>
        <w:rPr/>
        <w:t>По иным вопросам в 2015 году рассмотрения дел в судебных инстанциях не было.</w:t>
      </w:r>
    </w:p>
    <w:p>
      <w:pPr>
        <w:pStyle w:val="Normal"/>
        <w:ind w:firstLine="567"/>
        <w:jc w:val="both"/>
        <w:rPr/>
      </w:pPr>
      <w:r>
        <w:rPr/>
        <w:t>По завершенным в 2015 году контрольным мероприятиям установлено следующе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По</w:t>
      </w:r>
      <w:r>
        <w:rPr/>
        <w:t xml:space="preserve"> </w:t>
      </w:r>
      <w:r>
        <w:rPr>
          <w:b/>
        </w:rPr>
        <w:t>проверке выделения и использования субсидий на иные цели учреждениям, подведомственным департаменту образования мэрии города Архангельска, за 2013 год - текущий период 2014 года (</w:t>
      </w:r>
      <w:r>
        <w:rPr/>
        <w:t xml:space="preserve">завершена в январе 2015 года) </w:t>
      </w:r>
    </w:p>
    <w:p>
      <w:pPr>
        <w:pStyle w:val="Normal"/>
        <w:ind w:firstLine="567"/>
        <w:jc w:val="both"/>
        <w:rPr/>
      </w:pPr>
      <w:r>
        <w:rPr/>
        <w:t>По результатам проведенной проверки установлены нарушения Правил предоставления в 2013 и в 2014 годах из городского бюджета муниципальным бюджетным учреждениям муниципального образования «Город Архангельск», находящимся в ведении департамента образования мэрии города Архангельска, субсидий на иные цели в соответствии с абзацем вторым пункта 1 статьи 78.1 Бюджетного кодекса РФ, утвержденных постановлениями мэрии г.Архангельска от 11.01.2013 №4 (ред.от 05.12.2013) и от 21.01.2014 №29 соответственно, Порядка компенсации расходов на оплату стоимости проезда и провоза багажа к месту использования отпуска и обратно для лиц, работающих в организациях города Архангельска как местности, приравненной к районам Крайнего Севера, финансируемых из городского бюджета, утвержденного постановлением мэра города Архангельска от 17.11.2006 №478.</w:t>
      </w:r>
    </w:p>
    <w:p>
      <w:pPr>
        <w:pStyle w:val="Normal"/>
        <w:ind w:firstLine="567"/>
        <w:jc w:val="both"/>
        <w:rPr/>
      </w:pPr>
      <w:r>
        <w:rPr/>
        <w:t>В связи с выявленными в ходе проверки нарушениями департаменту образования мэрии города Архангельска (далее – департамент образования) было предложено усилить контроль за соблюдением подведомственными учреждениями условий, установленных при предоставлении субсидий.</w:t>
      </w:r>
    </w:p>
    <w:p>
      <w:pPr>
        <w:pStyle w:val="Normal"/>
        <w:ind w:firstLine="567"/>
        <w:jc w:val="both"/>
        <w:rPr/>
      </w:pPr>
      <w:r>
        <w:rPr/>
        <w:t>По муниципальному бюджетному дошкольному образовательному учреждению «Детский сад комбинированного вида №96 «Сосенка» выявлено следующее:</w:t>
      </w:r>
    </w:p>
    <w:p>
      <w:pPr>
        <w:pStyle w:val="Normal"/>
        <w:ind w:firstLine="567"/>
        <w:jc w:val="both"/>
        <w:rPr/>
      </w:pPr>
      <w:r>
        <w:rPr/>
        <w:t>- до 01.01.2013 в учреждении не велся учет периодов представления сотрудникам права на компенсацию стоимости проезда к месту отдыха и обратно, в связи с чем проверить правомерность исчисления периодичности предоставления сотрудникам компенсаций расходов на оплату стоимости проезда и провоза багажа в более ранний период не представилось возможным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eastAsia="en-US"/>
        </w:rPr>
        <w:t xml:space="preserve">  учреждение </w:t>
      </w:r>
      <w:r>
        <w:rPr/>
        <w:t xml:space="preserve">произвело компенсацию стоимости проезда к месту отпуска и обратно работнику в сумме </w:t>
      </w:r>
      <w:r>
        <w:rPr>
          <w:lang w:eastAsia="en-US"/>
        </w:rPr>
        <w:t xml:space="preserve">12,274 тыс.руб. </w:t>
      </w:r>
      <w:r>
        <w:rPr/>
        <w:t>без предъявления электронных пассажирских биле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en-US"/>
        </w:rPr>
        <w:t>учреждение</w:t>
      </w:r>
      <w:r>
        <w:rPr/>
        <w:t xml:space="preserve"> произвело компенсацию стоимости </w:t>
      </w:r>
      <w:r>
        <w:rPr>
          <w:lang w:eastAsia="en-US"/>
        </w:rPr>
        <w:t>проезда к месту отдыха и обратно работнику в общей сумме 17,278</w:t>
      </w:r>
      <w:r>
        <w:rPr/>
        <w:t xml:space="preserve"> тыс.руб.</w:t>
      </w:r>
      <w:r>
        <w:rPr>
          <w:lang w:eastAsia="en-US"/>
        </w:rPr>
        <w:t xml:space="preserve"> </w:t>
      </w:r>
      <w:r>
        <w:rPr/>
        <w:t>при отсутствии документов, подтверждающих пребывание ее троих детей в месте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Установлены отдельные нарушения в приказах об оплате стоимости проезда к месту отдыха и обратно.</w:t>
      </w:r>
    </w:p>
    <w:p>
      <w:pPr>
        <w:pStyle w:val="Normal"/>
        <w:ind w:firstLine="567"/>
        <w:jc w:val="both"/>
        <w:rPr/>
      </w:pPr>
      <w:r>
        <w:rPr/>
        <w:t>По муниципальному бюджетному образовательному учреждению «Средняя общеобразовательная школа №5» выявлено следующее:</w:t>
      </w:r>
    </w:p>
    <w:p>
      <w:pPr>
        <w:pStyle w:val="Normal"/>
        <w:ind w:firstLine="567"/>
        <w:jc w:val="both"/>
        <w:rPr/>
      </w:pPr>
      <w:r>
        <w:rPr/>
        <w:t>- только с 01.01.2014 в учреждении  ведется рабочий документ «Льготный  проезд 2013-», в связи с чем проверить правомерность исчисления периодичности предоставления сотрудникам компенсаций расходов на оплату стоимости проезда и провоза багажа не представилось возможным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арушен </w:t>
      </w:r>
      <w:r>
        <w:rPr>
          <w:lang w:eastAsia="en-US"/>
        </w:rPr>
        <w:t>п.</w:t>
      </w:r>
      <w:r>
        <w:rPr/>
        <w:t xml:space="preserve">6 Правил предоставления субсидий на иные цели в 2013 году, п.6 Правил предоставления субсидий на иные цели в 2014 году в части учета отдельных операций с целевыми субсидиями не на лицевом счете №21815420050, открытом в департаменте финансов мэрии города Архангельска, в 2013 году на общую сумму 30,66 тыс.руб., за 9 месяцев 2014 года - </w:t>
      </w:r>
      <w:r>
        <w:rPr>
          <w:lang w:eastAsia="en-US"/>
        </w:rPr>
        <w:t>24,80 тыс.руб.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</w:t>
      </w:r>
      <w:r>
        <w:rPr>
          <w:lang w:eastAsia="en-US"/>
        </w:rPr>
        <w:t>нарушен п.21 Правил обеспечения наличными деньгами организаций, лицевые счета которым открыты в департаменте финансов мэрии города Архангельска, утвержденных распоряжением директора департамента финансов и казначейского исполнения бюджета мэрии города Архангельска от 27.12.2011 № 34р, а именно, после поступления от подотчетных лиц в кассу наличных средств, являвшихся остатками средств на компенсацию стоимости проезда к отпуску и обратно, данные средства не внесены на счет №40116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произведена </w:t>
      </w:r>
      <w:r>
        <w:rPr>
          <w:lang w:eastAsia="en-US"/>
        </w:rPr>
        <w:t xml:space="preserve">компенсация стоимости проезда к месту отдыха и обратно в период </w:t>
      </w:r>
      <w:r>
        <w:rPr/>
        <w:t xml:space="preserve">нахождения </w:t>
      </w:r>
      <w:r>
        <w:rPr>
          <w:lang w:eastAsia="en-US"/>
        </w:rPr>
        <w:t>работника</w:t>
      </w:r>
      <w:r>
        <w:rPr/>
        <w:t xml:space="preserve"> в отпуске без сохранения заработной платы;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eastAsia="en-US"/>
        </w:rPr>
        <w:t xml:space="preserve">- </w:t>
      </w:r>
      <w:r>
        <w:rPr/>
        <w:t xml:space="preserve">произведена компенсация стоимости </w:t>
      </w:r>
      <w:r>
        <w:rPr>
          <w:lang w:eastAsia="en-US"/>
        </w:rPr>
        <w:t xml:space="preserve">проезда к месту отдыха и обратно </w:t>
      </w:r>
      <w:r>
        <w:rPr/>
        <w:t>при отсутствии документа, подтверждающего пребывание работников в месте использования отпуска при предъявлении неименных билетов, следовательно, не подтверждено право работников на компенсацию стоимости проезда</w:t>
      </w:r>
      <w:r>
        <w:rPr>
          <w:lang w:eastAsia="en-US"/>
        </w:rPr>
        <w:t>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компенсация расходов по проезду к месту отдыха и обратно в сумме 14,31</w:t>
      </w:r>
      <w:r>
        <w:rPr>
          <w:b/>
        </w:rPr>
        <w:t xml:space="preserve"> </w:t>
      </w:r>
      <w:r>
        <w:rPr/>
        <w:t>тыс.руб. личным автотранспортом произведена не в установленном порядке;</w:t>
      </w:r>
    </w:p>
    <w:p>
      <w:pPr>
        <w:pStyle w:val="Normal"/>
        <w:autoSpaceDE w:val="false"/>
        <w:ind w:firstLine="540"/>
        <w:jc w:val="both"/>
        <w:rPr>
          <w:i/>
          <w:i/>
          <w:lang w:eastAsia="en-US"/>
        </w:rPr>
      </w:pPr>
      <w:r>
        <w:rPr>
          <w:iCs/>
          <w:lang w:eastAsia="en-US"/>
        </w:rPr>
        <w:t>-</w:t>
      </w:r>
      <w:r>
        <w:rPr/>
        <w:t xml:space="preserve"> компенсированы расходы </w:t>
      </w:r>
      <w:r>
        <w:rPr>
          <w:lang w:eastAsia="en-US"/>
        </w:rPr>
        <w:t>по оплате стоимости проезда и провоза багажа до нескольких мест использования отпуска (отдых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верно определена стоимость проезда к месту отпуска и обратно на основании документов, подтверждающих проезд по указанному в авиабилете маршруту, что привело к неправомерной выплате средств в размере 2,54 тыс.руб.; </w:t>
      </w:r>
    </w:p>
    <w:p>
      <w:pPr>
        <w:pStyle w:val="Normal"/>
        <w:ind w:firstLine="567"/>
        <w:jc w:val="both"/>
        <w:rPr>
          <w:i/>
          <w:i/>
        </w:rPr>
      </w:pPr>
      <w:r>
        <w:rPr/>
        <w:t>- произведена компенсация стоимости проезда к месту отдыха и обратно исходя из стоимости авиаперелета, которую не подтвердил туроператор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- не проводилась процедура построчного перевода представленных  работниками распечаток электронных документов - электронных маршрут/квитанций электронных пассажирских билетов (электронных авиабилетов). </w:t>
      </w:r>
    </w:p>
    <w:p>
      <w:pPr>
        <w:pStyle w:val="Normal"/>
        <w:ind w:firstLine="567"/>
        <w:jc w:val="both"/>
        <w:rPr/>
      </w:pPr>
      <w:r>
        <w:rPr/>
        <w:t>В результате проверки использования средств субсидии на модернизацию региональных систем общего образования установлено:</w:t>
      </w:r>
    </w:p>
    <w:p>
      <w:pPr>
        <w:pStyle w:val="Normal"/>
        <w:ind w:firstLine="567"/>
        <w:jc w:val="both"/>
        <w:rPr/>
      </w:pPr>
      <w:r>
        <w:rPr/>
        <w:t>- необоснованное применение повышающих коэффициентов, излишне оплачено за счет средств субсидии  0,56</w:t>
      </w:r>
      <w:r>
        <w:rPr>
          <w:b/>
        </w:rPr>
        <w:t xml:space="preserve"> </w:t>
      </w:r>
      <w:r>
        <w:rPr/>
        <w:t>тыс.руб.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по результатам контрольных замеров установлен общий размер завышения стоимости работ в размере 15,06</w:t>
      </w:r>
      <w:r>
        <w:rPr>
          <w:b/>
        </w:rPr>
        <w:t xml:space="preserve"> </w:t>
      </w:r>
      <w:r>
        <w:rPr/>
        <w:t>тыс.руб.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i/>
        </w:rPr>
        <w:t xml:space="preserve">  </w:t>
      </w:r>
      <w:r>
        <w:rPr/>
        <w:t>не приняты меры по предъявлению требования в адрес подрядчика об уплате штрафа в размере 17,50 тыс.руб. за неисполнение подрядчиком своих обязательств по договору;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в связи с установленным фактом недостижения учреждением запланированного результата при расходовании средств субсидии на проведение работ по ремонту нарушен п.2.3.3 соглашения о порядке и условиях предоставления субсидий от 29.01.2013 №141 в части неэффективного использования средств субсидии  в сумме 283,06 тыс.руб.</w:t>
      </w:r>
    </w:p>
    <w:p>
      <w:pPr>
        <w:pStyle w:val="Normal"/>
        <w:ind w:firstLine="567"/>
        <w:jc w:val="both"/>
        <w:rPr/>
      </w:pPr>
      <w:r>
        <w:rPr/>
        <w:t>По информации департамента образования результаты контрольного мероприятия рассмотрены на совещаниях с руководителями и главными бухгалтерами учреждений, изданы приказы директора департамента образования о результатах проверки выделения и использования субсидий на иные ц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информации муниципального бюджетного дошкольного образовательного учреждения «Детский сад комбинированного вида №96 «Сосенка» нарушения, выявленные в ходе проверки, частично устранены и будут учтены в дальнейшей работе. </w:t>
      </w:r>
      <w:r>
        <w:rPr>
          <w:lang w:eastAsia="en-US"/>
        </w:rPr>
        <w:t>Излишне выплаченная компенсация</w:t>
      </w:r>
      <w:r>
        <w:rPr/>
        <w:t xml:space="preserve"> стоимости </w:t>
      </w:r>
      <w:r>
        <w:rPr>
          <w:lang w:eastAsia="en-US"/>
        </w:rPr>
        <w:t>проезда к месту отдыха и обратно в размере 3,3 тыс.руб. перечислена в доход городск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нформации муниципального бюджетного образовательного учреждения «Средняя общеобразовательная школа №5» нарушения, выявленные в ходе проверки, частично устранены и приняты к сведению. Возмещена и</w:t>
      </w:r>
      <w:r>
        <w:rPr>
          <w:lang w:eastAsia="en-US"/>
        </w:rPr>
        <w:t>злишне выплаченная компенсация</w:t>
      </w:r>
      <w:r>
        <w:rPr/>
        <w:t xml:space="preserve"> стоимости </w:t>
      </w:r>
      <w:r>
        <w:rPr>
          <w:lang w:eastAsia="en-US"/>
        </w:rPr>
        <w:t>проезда к месту отдыха и обратно в размере 22,24 тыс.руб., из них в доход городского бюджета перечислены 3,3 тыс.руб. Подрядчиком возмещена стоимость невыполненных работ в размере 15,62 тыс.руб., сумма перечислена в доход городского бюджет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rFonts w:eastAsia="Calibri"/>
          <w:b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b/>
        </w:rPr>
        <w:t>проверке целевого и эффективного использования муниципального жилищного фонда МО «Город Архангельск» за период 2012 год – текущий период 2014 года (</w:t>
      </w:r>
      <w:r>
        <w:rPr>
          <w:rFonts w:eastAsia="Calibri"/>
          <w:lang w:eastAsia="en-US"/>
        </w:rPr>
        <w:t xml:space="preserve">завершена в феврале 2015 года)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рки установлено следующее.</w:t>
      </w:r>
    </w:p>
    <w:p>
      <w:pPr>
        <w:pStyle w:val="Normal"/>
        <w:ind w:firstLine="567"/>
        <w:jc w:val="both"/>
        <w:rPr/>
      </w:pPr>
      <w:r>
        <w:rPr/>
        <w:t xml:space="preserve">- в отделе по учету и распределению жилой площади ДГХ (далее – отдел) отсутствует информация, подтверждающая выход специалиста на обследование и результат обследования; информация о том с какого периода и какое количество жилых помещений требуют ремонта; </w:t>
      </w:r>
      <w:r>
        <w:rPr>
          <w:color w:val="000000"/>
        </w:rPr>
        <w:t xml:space="preserve">единая форма учета объектов специализированного жилищного фонда, которая систематизировала бы имеющуюся информацию </w:t>
      </w:r>
      <w:r>
        <w:rPr/>
        <w:t xml:space="preserve">(в т.ч. </w:t>
      </w:r>
      <w:r>
        <w:rPr>
          <w:color w:val="000000"/>
        </w:rPr>
        <w:t xml:space="preserve">нераспределенный или распределенный фонд) и основные показатели, характеризующие жилые помещения, динамику включения и исключения жилых помещений из состава специализированного жилищного фонд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тделом не ведутся реестры служебных жилых помещений, жилых помещений в домах системы социального обслуживания населения, жилых помещений для детей-сирот и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 разрез с принципом результативности (пп.1 п.1 ст.158 БК РФ) за счет средств городского бюджета произведена оплата расходов на содержание незаселенных жилых помещений и коммунальных услуг в размере 69,46 тыс.руб.;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- н</w:t>
      </w:r>
      <w:r>
        <w:rPr/>
        <w:t xml:space="preserve">а основании анализа сведений за 1 квартал 2014 года, представленных МУ «ИРЦ» и отделом по учету и распределению жилой площади, установлено, что из 60-ти освобожденных жилых помещений по 10 жилым помещениям в течение года не решен вопрос об их дальнейшем использовании;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в нарушение решения Архангельской городской Думы от 08.02.2012 №390 «О категориях граждан, которым предоставляются служебные жилые помещения в муниципальном жилищном фонде МО «Город Архангельск», служебное жилое помещение предоставлено лицу, не входящему в перечень категорий граждан, которым предоставляются служебные жилые помещения в муниципальном жилищном фонде МО «Город Архангельск»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0"/>
        <w:ind w:firstLine="567"/>
        <w:contextualSpacing/>
        <w:jc w:val="both"/>
        <w:rPr/>
      </w:pPr>
      <w:r>
        <w:rPr/>
        <w:t>- в представленных к проверке распоряжениях мэра г.Архангельска отсутствует информация о том, являются ли лица, указанные в данных распоряжениях, нуждающимися в жилых помещениях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0"/>
        <w:ind w:firstLine="567"/>
        <w:contextualSpacing/>
        <w:jc w:val="both"/>
        <w:rPr/>
      </w:pPr>
      <w:r>
        <w:rPr/>
        <w:t>- установлены факты исключения жилых помещений из числа служебных и закрепления за физическими лицами для постоянного проживания в разрез с требованиями ст.13 Федерального закона №189-ФЗ «О введении в действие Жилищного кодекса Российской Федерации», ст.ст.107, 108 Жилищного кодекса РСФСР, п.2 ч.2 ст.103 Жилищного кодекса  РФ (далее – ЖК РФ); при отсутствии протокола общественной жилищной комиссии территориального округа, а также информации о зарегистрированных правах на объекты недвижимого имущества за физическим лицом (</w:t>
      </w:r>
      <w:hyperlink r:id="rId4">
        <w:r>
          <w:rPr>
            <w:rStyle w:val="InternetLink"/>
          </w:rPr>
          <w:t>ч.2 ст.103</w:t>
        </w:r>
      </w:hyperlink>
      <w:r>
        <w:rPr/>
        <w:t xml:space="preserve"> ЖК РФ); при отсутствии документов, подтверждающих причину наступления инвалидности физического лица (п.4 ч.2 ст.103 ЖК РФ); при отсутствии ходатайства Архангельской КЭЧ района об исключении жилого помещения из числа служебных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0"/>
        <w:ind w:firstLine="567"/>
        <w:contextualSpacing/>
        <w:jc w:val="both"/>
        <w:rPr/>
      </w:pPr>
      <w:r>
        <w:rPr/>
        <w:t>- в нарушение ч.3 ст.92 ЖК РФ жилое помещение площадью 11,3 кв.м., включенное в состав маневренного жилищного фонда, предоставлено по договору аренды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0"/>
        <w:ind w:firstLine="567"/>
        <w:contextualSpacing/>
        <w:jc w:val="both"/>
        <w:rPr/>
      </w:pPr>
      <w:r>
        <w:rPr/>
        <w:t>- в нарушение п.2 ст.92 ЖК РФ, ст.1151 Гражданского кодекса РФ двухкомнатная квартира общей площадью 41,5 кв.м. отнесена к маневренным жилым помещения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color w:val="00000A"/>
          <w:shd w:fill="FFFFFF" w:val="clear"/>
          <w:lang w:eastAsia="en-US"/>
        </w:rPr>
      </w:pPr>
      <w:r>
        <w:rPr>
          <w:rFonts w:eastAsia="Calibri"/>
          <w:color w:val="00000A"/>
          <w:shd w:fill="FFFFFF" w:val="clear"/>
          <w:lang w:eastAsia="en-US"/>
        </w:rPr>
        <w:t>Согласно информации, предоставленной ДГХ, нарушения и замечания, выявленные в ходе проверки, устранены или будут учтены при организации работы в дальнейшем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проверке законности и эффективности выделения и использования бюджетных средств на организацию отдыха и оздоровления детей в каникулярный период за 2013 год и текущий период 2014 года </w:t>
      </w:r>
      <w:r>
        <w:rPr/>
        <w:t xml:space="preserve">(завершена в марте 2015 года) </w:t>
      </w:r>
    </w:p>
    <w:p>
      <w:pPr>
        <w:pStyle w:val="Normal"/>
        <w:ind w:firstLine="567"/>
        <w:jc w:val="both"/>
        <w:rPr/>
      </w:pPr>
      <w:r>
        <w:rPr/>
        <w:t>По результатам проведенной проверки установлены случаи нарушения управлением по вопросам семьи, опеки и попечительства мэрии города Архангельска утвержденных Порядков организации мероприятий, направленных на отдых и оздоровление детей, в муниципальном образовании «Город Архангельск» в каникулярный период в 2013, 2014 годах в части приема неполного пакета документов, предусмотренных вышеуказанными порядками, оплаты (компенсация) стоимости путевок детям, достигшим 18-летнего возраст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контрольного мероприятия в адрес мэрии города Архангельска в лице управления по вопросам семьи, опеки и попечительства направлено информационное письмо с указанием нарушений, не являющихся нарушениями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проверке законности выделения, целевого и эффективного использования субсидий на возмещение убытков перевозчиков, осуществляющих перевозки пассажиров и багажа автобусами на острове Кего и на острове Бревенник, за 2013 год - текущий период 2015 года </w:t>
      </w:r>
      <w:r>
        <w:rPr/>
        <w:t xml:space="preserve">(завершена в мае 2015 года) 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ой проверки установлено нарушение </w:t>
      </w:r>
      <w:r>
        <w:rPr>
          <w:rFonts w:cs="Times New Roman CYR" w:ascii="Times New Roman CYR" w:hAnsi="Times New Roman CYR"/>
          <w:iCs/>
        </w:rPr>
        <w:t xml:space="preserve">службой заместителя мэра города по городскому хозяйству (далее – Служба) </w:t>
      </w:r>
      <w:r>
        <w:rPr/>
        <w:t>норм БК РФ в части принятия бюджетных обязательств, превышающих утвержденные лимиты бюджет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рушение действующих нормативных актов, в соответствии с которыми осуществляется организация транспортного обслуживания населения в МО «Город Архангельск», Правил предоставления из городского бюджета субсидий на возмещение убытков перевозчиков, осуществляющих перевозки пассажиров и багажа автобусами на острове Кего и на острове Бревенник субсидии на возмещение убытков предоставляются перевозчикам, у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сутствуют договоры с мэрией города Архангельска на оказание услуг по перевозке пассажиров в городе Архангельс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отсутствуют сертификаты соответствия на услуги по перевозке пассажи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нарушен порядок расчета объема субсид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нарушение Правил предоставления субсидий, Гражданского кодекса РФ, Федерального закона от 06.12.2011 №402-ФЗ «О бухгалтерском учете», положений по ведению бухгалтерского учета, иных нормативных актов, регламентирующих ведение учета доходов и расходов предприятий (организаций), перевозчиками в расчетах, представленных для получения субсидий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нижены доходы от перевозки пассажиров и багажа по субсидируемому маршруту за 2013 год на 48,5 тыс.руб. и завышены за 2014 год на 32,3 тыс.руб. (МУП «АПАП-3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злишне отнесены на затраты, связанные с перевозкой пассажиров и багажа по субсидируемым маршрутам, расходы в размере 208,0 тыс.руб., в том числе МУП «АПАП-3»  - 172,6 тыс.руб. (из них 27,9 тыс.руб. (2013 год) и 144,7 тыс.руб. (2014 год)), ООО «Дюна» - 35,4 тыс.руб. (2014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рушение ст.78 БК РФ, Правил предоставления субсидий на 2014 год перевозчиками излишне предъявлены, а Службой перечислены за 2014 год денежные средства в размере 135,2 тыс.руб.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УП «АПАП-3» - 99,0 тыс.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ОО «Дюна» - 36,2 тыс.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целях устранения выявленных нарушений, руководствуясь статьей 270.2 БК РФ, ст.17 Положения о контрольно-счетной палате в адрес мэрии города Архангельска в лице ДГХ, перевозчикам направлено представ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информации МУП «АПАП-3» излишне предъявленная сумма возмещения убытков перевозчика, связанных с перевозкой пассажиров и багажа по субсидируемому маршруту, в размере 72,6 тыс.руб. перечислена в доход городского бюджет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 xml:space="preserve">проверке законности выделения, целевого и эффективного использования средств городского бюджета, выделенных на проведение работ по капитальному ремонту объектов муниципальных образовательных учреждений в 2014 году </w:t>
      </w:r>
      <w:r>
        <w:rPr/>
        <w:t xml:space="preserve">(завершена в мае 2015 года)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рки установлено следующее:</w:t>
      </w:r>
    </w:p>
    <w:p>
      <w:pPr>
        <w:pStyle w:val="Normal"/>
        <w:ind w:firstLine="567"/>
        <w:jc w:val="both"/>
        <w:rPr/>
      </w:pPr>
      <w:r>
        <w:rPr/>
        <w:t>- нарушение Положений о порядке формирования и утверждения перечня объектов социальной сферы, находящихся в муниципальной собственности и подлежащих капитальному ремонту:</w:t>
      </w:r>
    </w:p>
    <w:p>
      <w:pPr>
        <w:pStyle w:val="Normal"/>
        <w:ind w:firstLine="567"/>
        <w:jc w:val="both"/>
        <w:rPr/>
      </w:pPr>
      <w:r>
        <w:rPr/>
        <w:t>а) от 30.01.2012 №43 - предварительный перечень объектов сформирован Службой без соблюдения установленной вышеуказанным Положением очередности (п.п.14, 17);</w:t>
      </w:r>
    </w:p>
    <w:p>
      <w:pPr>
        <w:pStyle w:val="Normal"/>
        <w:ind w:firstLine="567"/>
        <w:jc w:val="both"/>
        <w:rPr/>
      </w:pPr>
      <w:r>
        <w:rPr/>
        <w:t xml:space="preserve">б) от 28.03.2014 №253 - к распоряжениям заместителя мэра г.Архангельска от 16.05.2014 </w:t>
      </w:r>
      <w:hyperlink r:id="rId5">
        <w:r>
          <w:rPr>
            <w:rStyle w:val="InternetLink"/>
          </w:rPr>
          <w:t>№1527р</w:t>
        </w:r>
      </w:hyperlink>
      <w:r>
        <w:rPr/>
        <w:t xml:space="preserve">, от 10.07.2014 </w:t>
      </w:r>
      <w:hyperlink r:id="rId6">
        <w:r>
          <w:rPr>
            <w:rStyle w:val="InternetLink"/>
          </w:rPr>
          <w:t>№2178р</w:t>
        </w:r>
      </w:hyperlink>
      <w:r>
        <w:rPr/>
        <w:t xml:space="preserve"> отсутствует обоснование необходимости внесения изменений в перечень объектов (п.16), в Перечень объектов социальной сферы, находящихся в муниципальной собственности и подлежащих капитальному ремонту, на 2014 год и на плановый период 2015 и 2016 годов, утвержденный распоряжением заместителя мэра г.Архангельска от 01.04.2014 №874р (далее – Перечень), на 2014 год включены 5 образовательных учреждений (п.17);</w:t>
      </w:r>
    </w:p>
    <w:p>
      <w:pPr>
        <w:pStyle w:val="Normal"/>
        <w:ind w:firstLine="567"/>
        <w:jc w:val="both"/>
        <w:rPr/>
      </w:pPr>
      <w:r>
        <w:rPr/>
        <w:t>- работы по устройству ограждения территорий учреждений образования, производимые  в соответствии с требованиями п.3.1 СанПиН 2.4.2.2821-10, не относятся к работам, связанным с капитальным ремонтом. Исходя из экономического содержания расходов, определенного в Указаниях о порядке применения бюджетной классификации Российской Федерации, утвержденных Приказом Минфина России от 01.07.2013 №65н, раздел VII «Учреждения, в которых будет производиться устройство ограждений», включенный в Перечень, не соответствует содержанию данного Перечня;</w:t>
      </w:r>
    </w:p>
    <w:p>
      <w:pPr>
        <w:pStyle w:val="Normal"/>
        <w:ind w:firstLine="567"/>
        <w:jc w:val="both"/>
        <w:rPr/>
      </w:pPr>
      <w:r>
        <w:rPr/>
        <w:t>- в нарушение требований п.4.6 Методики определения стоимости строительной продукции на территории РФ (МДС81-35.2004), утвержденной постановлением Госстроя России от 05.03.2004 №15/1, подрядчиками (ООО «Монолит СТ», ООО СК «Дельта-строй») в локальных сметных расчетах и в актах о приемке выполненных работ, применен неутвержденный коэффициент выравнивания;</w:t>
      </w:r>
    </w:p>
    <w:p>
      <w:pPr>
        <w:pStyle w:val="Normal"/>
        <w:ind w:firstLine="567"/>
        <w:jc w:val="both"/>
        <w:rPr/>
      </w:pPr>
      <w:r>
        <w:rPr/>
        <w:t>- в ходе проверки сведений о муниципальном контракте, размещенных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далее – Официальный сайт), выявлено несоответствие протяженности трассы ограждения по плановой схеме трассы ограждения и по локальному сметному расчету. Таким образом, в проектно-сметной документации, размещенной на Официальном сайте, заказчик однозначно не определил объем работ, подлежащих выполнению в рамках заключаемого контракта, тем самым лишил участников размещения заказа возможности обоснованно сформировать свои предложения;</w:t>
      </w:r>
    </w:p>
    <w:p>
      <w:pPr>
        <w:pStyle w:val="Normal"/>
        <w:ind w:firstLine="567"/>
        <w:jc w:val="both"/>
        <w:rPr/>
      </w:pPr>
      <w:r>
        <w:rPr/>
        <w:t>- в результате необоснованного согласования МБУ «Стройсервис» замены материала нижнего арочного профиля в секциях ограждения и корректировки расхода трубы для изготовления верхнего арочного профиля, с учетом фактического выполнения работ, сумма нарушения по акту о приемке выполненных работ по муниципальному контракту, заключенному с ООО СК «Дельта-строй», составила 31,417 тыс.руб. (ст.9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). Расходы в сумме 31,417 тыс.руб. являются неэффективными расходами средств городского бюджета (ст.34 БК РФ).</w:t>
      </w:r>
    </w:p>
    <w:p>
      <w:pPr>
        <w:pStyle w:val="Normal"/>
        <w:ind w:firstLine="567"/>
        <w:jc w:val="both"/>
        <w:rPr/>
      </w:pPr>
      <w:r>
        <w:rPr/>
        <w:t>Согласно информации, предоставленной ДГХ, нарушения и замечания, выявленные в ходе проверки, приняты к сведению,  проведена работа с техническим заказчиком МБУ «Стройсервис».</w:t>
      </w:r>
    </w:p>
    <w:p>
      <w:pPr>
        <w:pStyle w:val="Normal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r>
        <w:rPr>
          <w:b/>
          <w:lang w:eastAsia="en-US"/>
        </w:rPr>
        <w:t>По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проверке  целевого, эффективного использования бюджетных средств и имущества муниципальными учреждениями, подведомственными управлению по физической культуре и спорту мэрии города Архангельска, и законности выделения бюджетных средств за 2014 год и текущий период 2015 года </w:t>
      </w:r>
      <w:r>
        <w:rPr>
          <w:lang w:eastAsia="en-US"/>
        </w:rPr>
        <w:t>(завершена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июне 2015 года)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По результатам проведенной проверки установлено, что управлением по физической культуре и спорту мэрии города Архангельска (далее – УФКиС) не исполнялись в полном объеме требования Положения об управлении по физической культуре и спорту мэрии города Архангельска, утвержденного постановлением мэра г.Архангельска от 07.02.2014 №83, в части осуществления УФКиС функций и полномочий учредителя образовательных учреждений, находящихся в ведении управления, по вопросам согласования планов финансово-хозяйственной деятельности и отчетов о результатах деятельности учреждений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 муниципальным учреждениям проверка целевого, эффективного использования бюджетных средств и имущества проведена в 2-х учреждениях. По результатам проверки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приказы об учетной политике на 2014 и 2015 годы содержат ссылки на недействующие нормативные документы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не утверждены рабочие планы счетов бухгалтерского учета на 2014 год и на 2015 год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тчеты об исполнении учреждением плана его финансово-хозяйственной деятельности за 2014 год по субсидиям на выполнение муниципального задания и по собственным доходам учреждения не дают достоверного представления о движении денежных средств за год в соответствии с требованием ч.1 ст.13 Федерального закона от 06.12.2011 №402-ФЗ «О бухгалтерском учете»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осуществлена выплата компенсации стоимости проезда к месту отдыха и обратно при отсутствии документа, подтверждающего пребывание работника в месте использования отдыха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hd w:fill="FFFFFF" w:val="clear"/>
          <w:lang w:eastAsia="en-US"/>
        </w:rPr>
      </w:pPr>
      <w:r>
        <w:rPr>
          <w:color w:val="00000A"/>
          <w:shd w:fill="FFFFFF" w:val="clear"/>
          <w:lang w:eastAsia="en-US"/>
        </w:rPr>
        <w:t>Согласно информации, предоставленной объектами проверки, выявленные нарушения устранены или будут учтены при организации работы в дальнейше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По проверке по вопросу организации деятельности в сфере закупок в рамках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 2014 год - текущий период 2015 года </w:t>
      </w:r>
      <w:r>
        <w:rPr/>
        <w:t xml:space="preserve">(завершена в июле 2015 года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результатам проверки установлены следующие наруш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департаменту образования за 2014 год - в части нарушения срока размещения план-графика заказов на поставку товаров, выполнение работ, оказание услуг и в части нарушения срока внесения изменений в план-график заказов на поставку товаров, выполнение работ, оказание услуг. В проверяемом периоде 2015 года в нарушение пункта 8.1 постановления мэрии города Архангельска от 29.09.2014 №785 не направлялись в Управление Федеральной антимонопольной службы по Архангельской области или в контрольно-ревизионную инспекцию Архангельской области материалы ведомственного контроля, содержащие признаки административного правонар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трольно-ревизионное управление мэрии города Архангельска является органом, уполномоченным на осуществление контроля в сфере закупок, и осуществляет согласование заключения контракта с единственным поставщиком. Однако эта функция не отражена в разделе 2. «Задачи и функции управления» постановления мэра г.Архангельска от 25.10.2007 №421. При осуществлении контроля за соблюдением Федерального закона №44-ФЗ за 2015 год контрольно-ревизионным управлением мэрии города Архангельска выявлены нарушения, содержащие признаки административных правонарушений, совершенные при закупках товаров, работ, услуг для муниципальных нужд, однако протоколы об административных правонарушениях должностными лицами не составлял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информации департамента образования нарушения, выявленные в ходе проверки, приняты к сведению и будут учтены в дальнейшей работе. По информации контрольно-ревизионного управления мэрии города Архангельска нарушения, выявленные в ходе проверки, приняты к сведению, работа по оформлению протоколов об административном правонарушении ведется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b/>
          <w:lang w:eastAsia="en-US"/>
        </w:rPr>
        <w:t>8.</w:t>
      </w:r>
      <w:r>
        <w:rPr>
          <w:lang w:eastAsia="en-US"/>
        </w:rPr>
        <w:t xml:space="preserve"> </w:t>
      </w:r>
      <w:r>
        <w:rPr>
          <w:b/>
          <w:lang w:eastAsia="en-US"/>
        </w:rPr>
        <w:t>По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проверке законности выделения, целевого и эффективного использования средств городского бюджета, выделенных в 2014 году на реализацию ведомственной целевой программы «Благоустройство в территориальных округах муниципального образования «Город Архангельск» </w:t>
      </w:r>
      <w:r>
        <w:rPr>
          <w:lang w:eastAsia="en-US"/>
        </w:rPr>
        <w:t>(далее  - Программа) (завершена в августе 2015 года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 результатам проведенной проверки установлено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мэрией города Архангельска не утверждены план по благоустройству территории МО «Город Архангельск» и п</w:t>
      </w:r>
      <w:r>
        <w:rPr/>
        <w:t>орядок учета зеленых насаждений;</w:t>
      </w:r>
    </w:p>
    <w:p>
      <w:pPr>
        <w:pStyle w:val="Normal"/>
        <w:ind w:firstLine="567"/>
        <w:jc w:val="both"/>
        <w:rPr/>
      </w:pPr>
      <w:r>
        <w:rPr/>
        <w:t>- в реестр имущества, принадлежащего МО «Город Архангельск», включены не все данные по зеленым насаждениям города, как объектам основных средств, переданным для управления администрациям округ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ри оценке результативности Программы, используются целевые индикаторы, не учитывающие весь комплекс мероприятий, проводимых в рамках Программы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- по результатам выборочной проверки выполнения работ в части санитарного содержания и озеленения территории общего пользования в границах административной ответственности администраций округов, содержания и текущего ремонта имущества казны </w:t>
      </w:r>
      <w:r>
        <w:rPr/>
        <w:t xml:space="preserve">МО </w:t>
      </w:r>
      <w:r>
        <w:rPr>
          <w:lang w:eastAsia="en-US"/>
        </w:rPr>
        <w:t>«Город Архангельск», переданного для управления администрациям территориальных округов, установлено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а) отсутствие единообразия в части единицы измерения объема идентичных по выполнению работ (в кв. метрах или в человеко-часах, в</w:t>
      </w:r>
      <w:r>
        <w:rPr/>
        <w:t xml:space="preserve"> куб. метрах или в машино-часах); </w:t>
      </w:r>
    </w:p>
    <w:p>
      <w:pPr>
        <w:pStyle w:val="Normal"/>
        <w:ind w:firstLine="567"/>
        <w:jc w:val="both"/>
        <w:rPr/>
      </w:pPr>
      <w:r>
        <w:rPr/>
        <w:t xml:space="preserve">б) муниципальные </w:t>
      </w:r>
      <w:r>
        <w:rPr>
          <w:lang w:eastAsia="en-US"/>
        </w:rPr>
        <w:t xml:space="preserve">контракты </w:t>
      </w:r>
      <w:r>
        <w:rPr/>
        <w:t xml:space="preserve">не содержат информации о стоимости выполнения иных видов работ, предусмотренных контрактом, в результате оплата производится по расценкам не соответствующим виду выполняемой работы, что свидетельствует о неэффективном использовании средств городского бюджета (ст. 34 БК РФ) (округ Варавино-Фактория); </w:t>
      </w:r>
    </w:p>
    <w:p>
      <w:pPr>
        <w:pStyle w:val="Normal"/>
        <w:ind w:firstLine="567"/>
        <w:jc w:val="both"/>
        <w:rPr/>
      </w:pPr>
      <w:r>
        <w:rPr/>
        <w:t xml:space="preserve">в) муниципальные </w:t>
      </w:r>
      <w:r>
        <w:rPr>
          <w:lang w:eastAsia="en-US"/>
        </w:rPr>
        <w:t xml:space="preserve">контракты не предусматривают предоставление документов, подтверждающих выполнение всех видов работ (путевых листов, </w:t>
      </w:r>
      <w:r>
        <w:rPr/>
        <w:t>реестров пункта весового контроля) (Октябрьский и Маймаксанский округа, округ Варавино-Фактория);</w:t>
      </w:r>
    </w:p>
    <w:p>
      <w:pPr>
        <w:pStyle w:val="Normal"/>
        <w:ind w:firstLine="567"/>
        <w:jc w:val="both"/>
        <w:rPr/>
      </w:pPr>
      <w:r>
        <w:rPr/>
        <w:t>г) муниципальные контракты заключены по ремонту имущества (тротуаров, газовой установки) при отсутствии данного имущества в казне МО «Город Архангельск» (Соломбальский и Октябрьский округа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д) подрядчиками не соблюдаются условия контрактов в части исполнения обязательств по представлению документов, подтверждающих выполнение работ (копии путевых листов), и выполнению работ в объеме и сроках предусмотренных контрактом, а так же соблюдения требований Технических заданий (ст.ст. 34, 94 Федерального закона №44-ФЗ). Соответственно, оплата выполненных подрядчиками работ, не соответствующей условиям аукционной документации и условиям муниципальных контрактов, на общую сумму 235,2 тыс.руб. свидетельствует о неэффективном использовании средств городского бюджета</w:t>
      </w:r>
      <w:r>
        <w:rPr>
          <w:rFonts w:cs="Calibri" w:ascii="Calibri" w:hAnsi="Calibri"/>
          <w:sz w:val="22"/>
          <w:szCs w:val="22"/>
          <w:lang w:eastAsia="en-US"/>
        </w:rPr>
        <w:t xml:space="preserve"> (</w:t>
      </w:r>
      <w:r>
        <w:rPr/>
        <w:t>Маймаксанский и Октябрьский округа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/>
        <w:t>е) администрациями округов не соблюдается порядок приемки и оплаты выполненных работ (во все путевые листы внесены изменения по всем показателям)</w:t>
      </w:r>
      <w:r>
        <w:rPr>
          <w:b/>
        </w:rPr>
        <w:t xml:space="preserve"> </w:t>
      </w:r>
      <w:r>
        <w:rPr/>
        <w:t>(Маймаксанский и Октябрьский округа);</w:t>
      </w:r>
    </w:p>
    <w:p>
      <w:pPr>
        <w:pStyle w:val="Normal"/>
        <w:ind w:firstLine="567"/>
        <w:jc w:val="both"/>
        <w:rPr/>
      </w:pPr>
      <w:r>
        <w:rPr/>
        <w:t xml:space="preserve">ж) администрациями округов </w:t>
      </w:r>
      <w:r>
        <w:rPr>
          <w:lang w:eastAsia="en-US"/>
        </w:rPr>
        <w:t xml:space="preserve">неправомерно приняты и оплачены невыполненные </w:t>
      </w:r>
      <w:r>
        <w:rPr/>
        <w:t xml:space="preserve">подрядчиками </w:t>
      </w:r>
      <w:r>
        <w:rPr>
          <w:lang w:eastAsia="en-US"/>
        </w:rPr>
        <w:t>работы на общую сумму 134,10</w:t>
      </w:r>
      <w:r>
        <w:rPr/>
        <w:t xml:space="preserve"> тыс.руб.</w:t>
      </w:r>
      <w:r>
        <w:rPr>
          <w:b/>
        </w:rPr>
        <w:t xml:space="preserve"> </w:t>
      </w:r>
      <w:r>
        <w:rPr/>
        <w:t>(округа Ломоносовский, Соломбальский и Майская горка, округ Варавино-Фактория). Согласно информации администраций округов возврат денежных средств в бюджет произведен подрядчиками на общую сумму 68,2 тыс.руб.;</w:t>
      </w:r>
    </w:p>
    <w:p>
      <w:pPr>
        <w:pStyle w:val="Normal"/>
        <w:ind w:firstLine="567"/>
        <w:jc w:val="both"/>
        <w:rPr/>
      </w:pPr>
      <w:r>
        <w:rPr/>
        <w:t>з) администрациями округов в нарушение требований ст.743 Гражданского кодекса РФ, нормативных документов по ценообразованию в строительстве заключены  контракты на выполнение работ по текущему ремонту или устройству объектов благоустройства (тротуаров) при отсутствии смет на выполнение работ с применением в сметах недействующих нормативов (Соломбальский и Ломоносовский округа, округ Варавино-Фактория);</w:t>
      </w:r>
    </w:p>
    <w:p>
      <w:pPr>
        <w:pStyle w:val="Normal"/>
        <w:ind w:firstLine="567"/>
        <w:jc w:val="both"/>
        <w:rPr/>
      </w:pPr>
      <w:r>
        <w:rPr/>
        <w:t>и) по отдельным муниципальным контрактам установлены факты неисполнения или ненадлежащего исполнения подрядчиками обязательств, предусмотренных контрактами. По итогам проверки подрядчиками на основании писем администраций территориальных округов перечислено в бюджет 96,66 тыс.руб. (Майская горка и Маймаксанский округ)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в нарушение ст.ст.33, 34, 45, 94 Федерального закона №44-ФЗ администрациями округов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а) не исполнена обязанность по проверке банковской гарантии на предмет наличия ее в реестре банковских гарантий (Октябрьский округ);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eastAsia="en-US"/>
        </w:rPr>
        <w:t xml:space="preserve">б) не установлен размер штрафа </w:t>
      </w:r>
      <w:r>
        <w:rPr/>
        <w:t>за неисполнение или ненадлежащее исполнение подрядчиком обязательств, предусмотренных контрактом (</w:t>
      </w:r>
      <w:r>
        <w:rPr>
          <w:iCs/>
          <w:lang w:eastAsia="en-US"/>
        </w:rPr>
        <w:t>округ Варавино-Фактория);</w:t>
      </w:r>
    </w:p>
    <w:p>
      <w:pPr>
        <w:pStyle w:val="Normal"/>
        <w:ind w:firstLine="567"/>
        <w:jc w:val="both"/>
        <w:rPr/>
      </w:pPr>
      <w:r>
        <w:rPr/>
        <w:t>в) в аукционной, конкурсной документациях при описании объекта закупки указаны не все подлежащие выполнению объемы работ, не определено конкретное место (адрес) выполнения работ (Соломбальский и Октябрьский округа)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hd w:fill="FFFFFF" w:val="clear"/>
          <w:lang w:eastAsia="en-US"/>
        </w:rPr>
      </w:pPr>
      <w:r>
        <w:rPr>
          <w:color w:val="00000A"/>
          <w:shd w:fill="FFFFFF" w:val="clear"/>
          <w:lang w:eastAsia="en-US"/>
        </w:rPr>
        <w:t>Согласно информации, предоставленной объектами проверки, нарушения, выявленные в ходе проверки, устранены или будут учтены при организации работы в дальнейшем. УФАС по Архангельской области представлены акты камеральных проверок, согласно которым по 8 выявленным проверкой случаям нарушения Федерального закона №44-ФЗ срок привлечения к административной ответственности исте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9. По</w:t>
      </w:r>
      <w:r>
        <w:rPr/>
        <w:t xml:space="preserve"> </w:t>
      </w:r>
      <w:r>
        <w:rPr>
          <w:b/>
        </w:rPr>
        <w:t xml:space="preserve">проверке принятых мер, направленных на устранение нарушений, выявленных контрольно-счетной палатой в ходе проведения проверки выделения и исполнения бюджетных ассигнований на предоставление бесплатного проезда гражданам, достигшим возраста 70 лет и старше, и сопровождающим их лицам в общественном транспорте по городским автобусным маршрутам за 2013 год - текущий период 2014 года </w:t>
      </w:r>
      <w:r>
        <w:rPr/>
        <w:t xml:space="preserve">(завершена в сентябре 2015 года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результатам проведенной проверки было предложено МУП «Архангельское предприятие пассажирских перевозок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еречислить в бюджет излишне предъявленную сумму недополученных доходов перевозчиков за январь 2013 года в сумме 90,2 тыс.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нять меры по взысканию с Максименко В.В., ИП Рословой Л.А. и перечислению в бюджет суммы неправомерно выделенных денежных средств за 2013 год в размере 54,2 тыс.руб. и 1 557,8 тыс.руб. соответственно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о информации МУП «АППП» излишне предъявленная сумма недополученных доходов перевозчиков за январь 2013 года в размере 90,2 тыс.руб., неправомерно выделенные денежные средства за 2013 год в размере 1,0 тыс.руб. перечислены в доход городского бюджета.</w:t>
      </w:r>
    </w:p>
    <w:p>
      <w:pPr>
        <w:pStyle w:val="Normal"/>
        <w:ind w:firstLine="567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роверке целевого, эффективного использования средств городского бюджета на оказание муниципальных услуг (выполнение работ) муниципальным бюджетным учреждением муниципального образования «Город Архангельск» «Городской центр экспертизы, мониторинга, психолого-педагогического и информационно-методического сопровождения «Леда» (далее – МБУ Центр «Леда») и законности их выделения в 2014 году</w:t>
      </w:r>
      <w:r>
        <w:rPr/>
        <w:t xml:space="preserve"> (завершена в октябре 2015 года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результатам проведенной выборочной проверки установлены нарушения действующего законодательства в части утверждения департаментом образования нормативных затрат на оказание единицы муниципальной работы,  утверждения примерного положения по оплате труда работников по соответствующему подведомственному учреждению виду эконом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БУ Центр «Леда» допущены нарушения порядка ведения бухгалтерского учета в бюджетных учреждениях, установленного нормативными актами Российской Федерации, в ч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оевременного оприходования наличных денежных средств в кассу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чета бланков строгой отчет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ления выплат заработной платы, пособий по временной нетрудоспособности, прочих выплат работникам через кассу учреждения и перечисления на банковский сч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счетов с подотчетны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рушение требований Трудового кодекса РФ, Положения по оплате труда работников учреждения, Порядка распределения стимулирующей части фонда оплаты труда МБУ Центр «Леда» необоснованно начислена и выплачена заработная плата работникам учреждения в размере 118,0 тыс.руб., сумма излишне начисленных страховых взносов составила 34,2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реждением нарушены требования Трудового кодекса РФ, Постановления Правительства РФ от 24.12.2007 №922 «Об особенностях порядка исчисления средней заработной платы», ст.14 Закона РФ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 в части начисления компенсации за неиспользованный отпуск временным работник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нарушение условий муниципальных контрактов учреждением необоснованно перечислены авансовые платежи на сумму 41,4 тыс.руб., что привело к возникновению необоснованной дебиторской задолженности у учреждения на конец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четом вышеперечисленных нарушений общая выявленная сумма неэффективного расходования бюджетных средств учреждением по результатам контрольного мероприятия составила 194,6 тыс.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о ст.17 Положения о контрольно-счетной палате в целях устранения нарушений в адрес директора департамента образования, директора МБУ Центр «Леда» направлены информационные пись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нформации, представленной департаментом образования и МБУ Центр «Леда», нарушения и замечания, выявленные в ходе проведения проверки, приняты к сведению и будут учтены в дальнейшей работе.</w:t>
      </w:r>
    </w:p>
    <w:p>
      <w:pPr>
        <w:pStyle w:val="Normal"/>
        <w:autoSpaceDE w:val="false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11.</w:t>
      </w:r>
      <w:r>
        <w:rPr>
          <w:lang w:eastAsia="en-US"/>
        </w:rPr>
        <w:t xml:space="preserve"> </w:t>
      </w:r>
      <w:r>
        <w:rPr>
          <w:b/>
          <w:lang w:eastAsia="en-US"/>
        </w:rPr>
        <w:t>По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проверке целевого, эффективного использования бюджетных средств и имущества муниципальными учреждениями, подведомственными управлению  культуры и молодежной политики мэрии города Архангельска, и законности выделения бюджетных средств за 2014 год и текущий период 2015 года </w:t>
      </w:r>
      <w:r>
        <w:rPr>
          <w:lang w:eastAsia="en-US"/>
        </w:rPr>
        <w:t>(завершена в ноябре 2015 года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 результатам проведенной проверки установлено следующее.</w:t>
      </w:r>
    </w:p>
    <w:p>
      <w:pPr>
        <w:pStyle w:val="Normal"/>
        <w:autoSpaceDE w:val="false"/>
        <w:ind w:firstLine="567"/>
        <w:jc w:val="both"/>
        <w:rPr/>
      </w:pPr>
      <w:r>
        <w:rPr/>
        <w:t>Управлением культуры и молодежной политики мэрии города Архангельска (далее – УКиМП) и некоторыми учреждениями, подведомственным управлению в</w:t>
      </w:r>
      <w:r>
        <w:rPr>
          <w:color w:val="00000A"/>
          <w:shd w:fill="FFFFFF" w:val="clear"/>
          <w:lang w:eastAsia="en-US"/>
        </w:rPr>
        <w:t xml:space="preserve"> нарушение положений Порядка составления и утверждения плана финансово-хозяйственной деятельности (далее - план ФХД) муниципальных бюджетных и автономных учреждений муниципального образования «Город Архангельск», утвержденного постановлением мэрии г.Архангельска от 28.10.2011 №502, и постановлений мэра города о мерах по реализации решений Архангельской городской Думы о городском бюджете на соответствующий период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hd w:fill="FFFFFF" w:val="clear"/>
          <w:lang w:eastAsia="en-US"/>
        </w:rPr>
      </w:pPr>
      <w:r>
        <w:rPr>
          <w:color w:val="00000A"/>
          <w:shd w:fill="FFFFFF" w:val="clear"/>
          <w:lang w:eastAsia="en-US"/>
        </w:rPr>
        <w:t xml:space="preserve">- планы финансово-хозяйственной деятельности на 2014 и 2015 годы утверждаются руководителями учреждений до согласования с управлением культуры и молодежной политики, осуществляющим функции и полномочия учредителя;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hd w:fill="FFFFFF" w:val="clear"/>
          <w:lang w:eastAsia="en-US"/>
        </w:rPr>
      </w:pPr>
      <w:r>
        <w:rPr>
          <w:color w:val="00000A"/>
          <w:shd w:fill="FFFFFF" w:val="clear"/>
          <w:lang w:eastAsia="en-US"/>
        </w:rPr>
        <w:t>- при составлении плана ФХД на 2014 и 2015 годы учреждениями предусматриваются выплаты за счет целевых субсидий в размере остатка средств на 01 января соответствующего года без утверждения данных выплат УКиМП на дату составления план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A"/>
          <w:shd w:fill="FFFFFF" w:val="clear"/>
          <w:lang w:eastAsia="en-US"/>
        </w:rPr>
        <w:t>- д</w:t>
      </w:r>
      <w:r>
        <w:rPr/>
        <w:t xml:space="preserve">анные </w:t>
      </w:r>
      <w:r>
        <w:rPr>
          <w:lang w:val="en-US"/>
        </w:rPr>
        <w:t>III</w:t>
      </w:r>
      <w:r>
        <w:rPr/>
        <w:t xml:space="preserve"> раздела плана ФХД  на 2015 год по планируемому остатку средств на начало года «Средства городского бюджета» (п.3.1.1) не соответствуют данным отчета по форме 0503737 </w:t>
      </w:r>
      <w:r>
        <w:rPr>
          <w:color w:val="00000A"/>
          <w:shd w:fill="FFFFFF" w:val="clear"/>
          <w:lang w:eastAsia="en-US"/>
        </w:rPr>
        <w:t>на 01.01.2015 по виду финансового обеспечения «субсидии на иные цели»</w:t>
      </w:r>
      <w:r>
        <w:rPr>
          <w:lang w:eastAsia="en-US"/>
        </w:rPr>
        <w:t xml:space="preserve"> </w:t>
      </w:r>
      <w:r>
        <w:rPr>
          <w:color w:val="00000A"/>
          <w:shd w:fill="FFFFFF" w:val="clear"/>
          <w:lang w:eastAsia="en-US"/>
        </w:rPr>
        <w:t>и «субсидии на выполнение государственного (муниципального) задания»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о муниципальным учреждениям проверка целевого, эффективного использования бюджетных средств и имущества проведена в 2-х учреждениях. По результатам проверки установлено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- приказы об учетной политике на 2014 и 2015 годы содержат ссылки на недействующие нормативные документы и </w:t>
      </w:r>
      <w:r>
        <w:rPr>
          <w:color w:val="00000A"/>
          <w:lang w:eastAsia="en-US"/>
        </w:rPr>
        <w:t>не содержат порядок, регламентирующий принцип распределения общехозяйственных расходов за счет средств от приносящей доход деятельно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color w:val="00000A"/>
          <w:lang w:eastAsia="en-US"/>
        </w:rPr>
        <w:t xml:space="preserve">- осуществлены </w:t>
      </w:r>
      <w:r>
        <w:rPr>
          <w:lang w:eastAsia="en-US"/>
        </w:rPr>
        <w:t xml:space="preserve">излишняя выплата компенсации за неиспользованный отпуск за 2014 год в сумме 0,976 тыс.руб. и излишнее начисление страховых взносов в размере 0,29 тыс.руб.; </w:t>
      </w:r>
    </w:p>
    <w:p>
      <w:pPr>
        <w:pStyle w:val="Normal"/>
        <w:ind w:firstLine="567"/>
        <w:jc w:val="both"/>
        <w:rPr/>
      </w:pPr>
      <w:r>
        <w:rPr>
          <w:color w:val="00000A"/>
          <w:lang w:eastAsia="en-US"/>
        </w:rPr>
        <w:t xml:space="preserve">- несоблюдение требований Приказов об учетной политике </w:t>
      </w:r>
      <w:r>
        <w:rPr>
          <w:color w:val="000000"/>
        </w:rPr>
        <w:t xml:space="preserve">на 2014 и 2015 годы в части порядка отнесения </w:t>
      </w:r>
      <w:r>
        <w:rPr>
          <w:color w:val="00000A"/>
          <w:lang w:eastAsia="en-US"/>
        </w:rPr>
        <w:t>общехозяйственных расходов за счет разных источников финансирования;</w:t>
      </w:r>
    </w:p>
    <w:p>
      <w:pPr>
        <w:pStyle w:val="Normal"/>
        <w:ind w:firstLine="567"/>
        <w:jc w:val="both"/>
        <w:rPr/>
      </w:pPr>
      <w:r>
        <w:rPr>
          <w:color w:val="00000A"/>
          <w:lang w:eastAsia="en-US"/>
        </w:rPr>
        <w:t xml:space="preserve">- в нарушение требований Федерального закона №44-ФЗ произведено заключение дополнительного соглашения к муниципальному контракту </w:t>
      </w:r>
      <w:r>
        <w:rPr>
          <w:color w:val="00000A"/>
          <w:shd w:fill="FFFFFF" w:val="clear"/>
          <w:lang w:eastAsia="en-US"/>
        </w:rPr>
        <w:t xml:space="preserve">по изменению условий контракта в части увеличения </w:t>
      </w:r>
      <w:r>
        <w:rPr>
          <w:color w:val="00000A"/>
          <w:lang w:eastAsia="en-US"/>
        </w:rPr>
        <w:t>объема работы, подлежащей выполнению, более чем на 10% (на 6 единиц или на 18,8%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color w:val="00000A"/>
          <w:shd w:fill="FFFFFF" w:val="clear"/>
          <w:lang w:eastAsia="en-US"/>
        </w:rPr>
        <w:t>Согласно информации, предоставленной УКиМП, выявленные в ходе проверки нарушения устранены или будут учтены при организации работы в дальнейшем, излишняя выплата компенсации за неиспользованный отпуск в сумме 0,98 тыс.руб. будет взыскана, сумма излишне начисленных страховых взносов в размере 0,29 тыс.руб. скорректирована в отчетности за 2015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По проверке законности выделения, целевого и эффективного использования бюджетных средств при реализации отдельных программных мероприятий муниципальной программы «Памятники истории и культуры Архангельска (2013-2015 годы) на территории муниципального образования  «Город Архангельск» за 2013 год - текущий период 2015 года»</w:t>
      </w:r>
      <w:r>
        <w:rPr/>
        <w:t xml:space="preserve"> (завершена в ноябре 2015 года)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A"/>
          <w:shd w:fill="FFFFFF" w:val="clear"/>
          <w:lang w:eastAsia="en-US"/>
        </w:rPr>
      </w:pPr>
      <w:r>
        <w:rPr>
          <w:color w:val="00000A"/>
          <w:shd w:fill="FFFFFF" w:val="clear"/>
          <w:lang w:eastAsia="en-US"/>
        </w:rPr>
        <w:t>По результатам проверки установлены нарушения Гражданского кодекса РФ,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, Федерального закона №44-ФЗ, Федерального закона от 25.06.2002 №73-ФЗ «Об объектах культурного наследия (памятниках истории и культуры) народов Российской Федерации», условий муниципальных контр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ГХ установлено, что департамен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 реализовал право требования уплаты неустойки за ненадлежащее исполнение обязательств на сумму 894,4 тыс.руб., данное бездействие повлекло за собой непоступление неналоговых доходов городского бюджета (ч.3 ст.41 БК РФ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извел оплату фактически выполненных объемов работ без издания прик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 воспользовался правом удержать с подрядчика и перечислить в доход городского бюджета неустойку в размере 394,1 тыс.руб., что привело к неэффективному расходованию бюджетных средств (ст.34 БК РФ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 реализовал право требования уплаты подрядчиками денежной суммы по банковским гарантиям за неисполнение обязательств по муниципальным контрактам, в результате чего в доход городского бюджета не поступили денежные средства в размере 2 720,1 тыс.руб., являющиеся неналоговыми доходами городского бюджета (п.3 ст.41 БК РФ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 проконтролировал предоставление подрядчиками действующих банковских гарантий в обеспечение исполнения контрактов и исполнение обязательств в связи с окончанием срока их действ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 воспользовался правом отказаться от исполнения договора и потребовать возмещения убытков при существенном нарушении подрядчиком ООО «Творческая мастерская реставрации и декора» условий о сроках выполнения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правомерно произвел оплату подрядчику ООО «Творческая мастерская реставрации и декора»  в размере 15 процентов стоимости фактически выполненных работ  на сумму 426,2 тыс.руб. при отсутствии положительного заключения государственной и историко-культурной экспертиз  на проектную документацию по сохранению объекта культурного наследия «Дом Н.А. Калинин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ил необоснованные расходы городского бюджета в размере 21,7 тыс.руб. в связи с выполнением подрядчиком ООО «Модуль-Р» противоаварийных и консервационных работ на объекте культурного наследия «Усадьба М.З.Ишмемятова (Флигель)» не в соответствии с перечнем и объемом работ, предусмотренным в локальном сметном расчете, и применением в акте о приемке выполненных работ коэффициента приведения к договорной цене, неутвержденного локальным сметным расче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существил необоснованные расходы городского бюджета в размере 21,6 тыс.руб в связи с выполнением подрядчиком ООО «Модуль-Р» работ по капитальному ремонту кровли не в соответствии с локальным сметным расчетом, а именно, с применением неутвержденного коэффициента приведения к договорной цене в акте о приемке выполнен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правомерно включил работы по разработке научно-проектной документации по комплексной реставрации объекта «Дом Овчинникова» в части выполнения предварительных работ по исследованию объекта на сумму 61,1 тыс.руб., учитывая, что данные работы были проведены и оплачены в рамках иного муниципального контр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 объектах культурного наследия «Дом Овчинникова» и «Усадьба М.З.Ишмемятова (Флигель)» проводились и в настоящее время проводятся научно-исследовательские, проектные, ремонтно-реставрационные работы без охранных обязательств, выданных Министерством культуры Архангельской области;</w:t>
      </w:r>
    </w:p>
    <w:p>
      <w:pPr>
        <w:pStyle w:val="Normal"/>
        <w:ind w:firstLine="567"/>
        <w:jc w:val="both"/>
        <w:rPr/>
      </w:pPr>
      <w:r>
        <w:rPr/>
        <w:t>- при проведении работ по капитальному ремонту кровли на объекте культурного наследия «Усадьба М.З.Ишмемятова (Главный дом)» включены работы, которые отсутствуют в задании, выданном Министерством культуры Архангельской области;</w:t>
      </w:r>
    </w:p>
    <w:p>
      <w:pPr>
        <w:pStyle w:val="Normal"/>
        <w:ind w:firstLine="567"/>
        <w:jc w:val="both"/>
        <w:rPr/>
      </w:pPr>
      <w:r>
        <w:rPr/>
        <w:t>- при проведении противоаварийных и консервационных работ  на объекте культурного наследия «Усадьба М.З.Ишмемятова (Флигель)» выполнены работы на общую сумму 52,5 тыс.руб., которые отсутствуют в задании, выданном Министерством культуры Архангельской области;</w:t>
      </w:r>
    </w:p>
    <w:p>
      <w:pPr>
        <w:pStyle w:val="Normal"/>
        <w:ind w:firstLine="567"/>
        <w:jc w:val="both"/>
        <w:rPr/>
      </w:pPr>
      <w:r>
        <w:rPr/>
        <w:t>- при проведении работ по разработке научно-проектной документации по комплексной реставрации объекта «Дом Овчинникова» включены работы на общую сумму 239,1  тыс.руб., которые отсутствуют в задании, выданном Министерством культуры Архангель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епартаменту муниципального имущества мэрии города Архангельска (далее – ДМИ) установлено, что департамен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ключил в перечень для проведения программных мероприятий 12 объектов, которые не являются объектами культурного наследия народов Российской Федерации, поскольку отсутствуют в едином государственном реестре объектов культурного наследия (памятников истории и культуры) народов Российской Федерации и в отношении их не проводилась государственная историко-культурная экспертиза. Требования законодательства по государственной охране и сохранению объектов культурного наследия на эти объекты не распространяетс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2-м объектам («Дом Овчинникова» и «Усадьба М.З.Ишмемятова (Флигель)») проводятся работы при отсутствии охран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результатам оценки эффективности реализации Программы за 2014 год и признанием ее слабо эффективной не подготовлены предложения о необходимости прекращения или об изменении финансирования Программы начиная с 2015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информации ДГХ нарушения приняты к сведению и будут учтены в дальнейшей работе, в адрес подрядчиков направлены заказные письма с требованием перечислить неустойку за нарушение сроков выполнения работ. В муниципально-правовой департамент мэрии города Архангельска направлена документация для взыскания неустойки в судебном порядке с ООО «АБИ 1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нформации ДМИ нарушения, выявленные в ходе проверки, приняты к сведению и будут учтены в дальнейше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результатам контрольного мероприятия материалы проверки направлены в прокуратуру города Архангельск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13. По проверке</w:t>
      </w:r>
      <w:r>
        <w:rPr>
          <w:lang w:eastAsia="en-US"/>
        </w:rPr>
        <w:t xml:space="preserve"> </w:t>
      </w:r>
      <w:r>
        <w:rPr>
          <w:b/>
        </w:rPr>
        <w:t xml:space="preserve">отдельных вопросов финансово-хозяйственной деятельности муниципального учреждения муниципального образования «Город Архангельск» «Хозяйственная служба мэрии» (далее – МУ «ХМС») за 2014 год и текущий период 2015 года </w:t>
      </w:r>
      <w:r>
        <w:rPr/>
        <w:t>(завершена в декабре 2015 год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результатам проведенной выборочной проверки установлено следующе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У «ХМС»</w:t>
      </w:r>
      <w:r>
        <w:rPr>
          <w:b/>
        </w:rPr>
        <w:t xml:space="preserve"> </w:t>
      </w:r>
      <w:r>
        <w:rPr/>
        <w:t>нарушены требования нормативных актов мэрии города Архангельска по вопросу утверждения порядка исчисления среднего размера должностного оклада работников основного персонала для определения должностного оклада начальника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рушены нормы Трудового кодекса РФ, Постановления Правительства РФ от 24.12.2007 №922 «Об особенностях порядка исчисления средней заработной платы», ст.14 Закона РФ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, Приказа Минтранса России от 20.08.2004 №15 «Об утверждении Положения об особенностях режима рабочего времени и времени отдыха водителей автомобилей», постановления мэрии г.Архангельска от 13.01.2014 №9 «Об утверждении Примерного положения об оплате труда работников муниципальных учреждений муниципального образования «Город Архангельск», Положения об оплате труда работников МУ «ХМС», Правил внутреннего трудового распорядка Учреждения в ч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ачисления компенсации за неиспользованный отпуск временным работникам, заключившим срочный трудовой договор на срок до двух месяц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необоснованной оплаты предоставленных дней отпуска по семейным обстоятельств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исчисления среднего заработка для оплаты отпусков и выплаты компенсации за неиспользованный отпус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формирования графиков работы и ознакомления с ними работников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привлечения работников к сверхурочной работе с превышением установленного нормами трудового законодательства РФ количества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 необоснованной оплаты сверхурочно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) необоснованного начисления водителям надбавки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) необоснованного начисления водителям надбавки за класс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) учета рабочего времени вод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) неправомерного начисления за неотработанное время, общий размер неправомерно начисленной заработной платы составил 778,6 тыс.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результате вышеперечисленных нарушений в порядке расчетов по оплате труда излишне начислены страховые взносы на сумму неправомерно выплаченных сумм по оплате труда в размере 235,1 тыс.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рушены требования Положения об аттестационной комиссии водителей муниципального учреждения «Хозяйственная служба мэрии» от 20.10.2008 в части присвоения квалификации водителям автомоби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рушены требования постановления мэра г.Архангельска от 17.11.2006 №478 «Об утверждении Порядка компенсации расходов на оплату стоимости проезда и провоза багажа к месту использования отпуска и обратно для лиц, работающих в организациях города Архангельска как местности, приравненной к районам Крайнего Севера, финансируемых из городского бюджета», размер выплаченной с нарушением требований законодательства компенсации составил 24,1 тыс.руб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рушены требования законодательства о закупках для государственных и муниципальных нужд в части своевременного размещения/опубликования планов-графиков (изменений) на Официальном сайте в сети «Интернет» www.zakupki.gov.ru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рушены условия контрактов в части необоснованного перечисления МУ «ХСМ» авансовых платежей при наличии кредиторской задолж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учетом вышеперечисленных нарушений общая выявленная сумма неэффективного расходования бюджетных средств учреждением по результатам контрольного мероприятия составила 1 042,8 тыс.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о ст.17 Положения о контрольно-счетной палате в целях устранения нарушений в адрес МУ «ХМС» направлено информационное письмо.</w:t>
      </w:r>
    </w:p>
    <w:p>
      <w:pPr>
        <w:pStyle w:val="Normal"/>
        <w:autoSpaceDE w:val="false"/>
        <w:spacing w:before="240" w:after="120"/>
        <w:ind w:firstLine="539"/>
        <w:jc w:val="center"/>
        <w:rPr/>
      </w:pPr>
      <w:r>
        <w:rPr>
          <w:b/>
          <w:lang w:val="en-US"/>
        </w:rPr>
        <w:t>III</w:t>
      </w:r>
      <w:r>
        <w:rPr>
          <w:b/>
        </w:rPr>
        <w:t>. Взаимодействие контрольно-счетной палаты</w:t>
      </w:r>
    </w:p>
    <w:p>
      <w:pPr>
        <w:pStyle w:val="Normal"/>
        <w:autoSpaceDE w:val="false"/>
        <w:ind w:firstLine="567"/>
        <w:jc w:val="both"/>
        <w:rPr/>
      </w:pPr>
      <w:r>
        <w:rPr/>
        <w:t>В 2015 году в рамках заключенных соглашений контрольно-счетная палата  взаимодействовала со следующими органами и организациями: с Межрегиональным территориальным управлением Федеральной службы финансово-бюджетного надзора в Архангельской области, с Управлением Федерального казначейства по Архангельской области,  с прокуратурой города Архангельска,  с Управлением Министерства внутренних дел РФ по городу Архангельс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целях взаимодействия в рамках заключенных соглашений, а также в соответствии с требованиями ст.17 Положения о контрольно-счетной палате материалы контрольных мероприятий передавались в следующие органы и орган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 в прокуратуру г.Архангельска переданы материалы 4 контрольных мероприят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Управление Федеральной антимонопольной службы по Архангельской области переданы материалы по 2 проверка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 адрес Управления Министерства внутренних дел РФ по городу Архангельску переданы материалы 1 проверк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в адрес Управления экономической безопасности и противодействия коррупции УМВД России по Архангельской области направлены материалы по 1 проверке, проведенной совместно с сотрудниками Управления.  </w:t>
      </w:r>
    </w:p>
    <w:p>
      <w:pPr>
        <w:pStyle w:val="Normal"/>
        <w:autoSpaceDE w:val="false"/>
        <w:ind w:firstLine="567"/>
        <w:jc w:val="both"/>
        <w:rPr/>
      </w:pPr>
      <w:r>
        <w:rPr/>
        <w:t>В 2015 году контрольно-счетная палата при осуществлении своей деятельности взаимодействовала с контрольно-счетными органами муниципальных образований Архангельской области, а также с контрольно-счетными палатами следующих городов: Мурманска, Перми, Пскова, Калининграда, Воронежа, Вологды и други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2010 года контрольно-счетная палата является членом Союза муниципальных контрольно-счетных органов (далее – Союз МКСО). </w:t>
      </w:r>
    </w:p>
    <w:p>
      <w:pPr>
        <w:pStyle w:val="Normal"/>
        <w:autoSpaceDE w:val="false"/>
        <w:ind w:firstLine="567"/>
        <w:jc w:val="both"/>
        <w:rPr/>
      </w:pPr>
      <w:r>
        <w:rPr/>
        <w:t>В отчетном периоде сотрудники контрольно-счетной палаты приняли участие в конференции контрольно-счетных органов, организованной в рамках Совета контрольно-счетных органов Архангель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едседатель контрольно-счетной палаты входит в состав Общественного Совета при Межрегиональном территориальном управлении Федеральной службы финансово-бюджетного надзора в Архангельской области и в 2015 году принимал участие в его заседаниях. 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онная и организационная деятельность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19 Федерального закона №6-ФЗ, статьей 20 Положения о контрольно-счетной палате размещение информации о деятельности контрольно-счетной палаты осуществлялось на официальном информационном интернет-портале МО «Город Архангельск». В постоянном режиме проводится наполнение и обновление информации. В отчетном периоде в разделе «Деятельность» размещен план деятельности КСП на 2015 год, отчет о деятельности КСП в 2014 году, информация обо всех проведенных контрольных и экспертно-аналитических мероприятиях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четном периоде председатель контрольно-счетной палаты, а также заместитель председателя контрольно-счетной палаты участвовали в заседаниях постоянных комиссий и рабочих групп Архангельской городской Думы, а также присутствовали на совещаниях, проводимых мэром города Архангельска и его заместителями. Председатель контрольно-счетной палаты принимал участие в заседаниях совета при мэре города Архангельска по противодействию коррупции. На заседании комиссии 22.10.2015 заслушана информация председателя контрольно-счетной палаты о предоставлении муниципальными служащими контрольно-счетной палаты сведений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чение 2015 года контрольно-счетной палатой осуществлялся мониторинг исполнения представлений, информационных писем, направленных по результатам проведенных контрольных и экспертно-аналитических  мероприятий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240" w:after="12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нансовое, материальное и кадровое обеспечение деятельности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24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15 году контрольно-счетной палатой осуществлялись мероприятия по контролю за представлением сведений о доходах, расходах, об имуществе и обязательствах имущественного характера сотрудников, а также их супруги (супруга) и несовершеннолетних дете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юджетная смета контрольно-счетной палаты на 2015 год утверждена 25.12.2014 с объемом лимитов бюджетных обязательств 10 080,6 тыс.руб. </w:t>
      </w:r>
    </w:p>
    <w:p>
      <w:pPr>
        <w:pStyle w:val="Normal"/>
        <w:autoSpaceDE w:val="false"/>
        <w:ind w:firstLine="567"/>
        <w:jc w:val="both"/>
        <w:rPr/>
      </w:pPr>
      <w:r>
        <w:rPr/>
        <w:t>В отчетном периоде 4 муниципальных служащих контрольно-счетной палаты прошли обучение по программе «Контрактная система в сфере закупок для государственных и муниципальных нужд», 1 сотрудник по программе «Охрана труда для руководителей и специалистов». Кроме того, один муниципальный служащий контрольно-счетной палаты обучается заочно  в частном образовательном учреждении высшего образования «Институт финансового контроля и аудита», обучение осуществляется за счет средств сотрудника.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определения соответствия муниципальных служащих замещаемым должностям муниципальной службы и в соответствии с решением Архангельского городского Совета депутатов от 17.06.2009 №895 «О порядке аттестации муниципальных служащих в муниципальном образовании «Город Архангельск», в 2015 году проведена аттестация двух муниципальных служащих контрольно-счетной палат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259" w:right="70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73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ceouttxt4">
    <w:name w:val="iceouttxt4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5">
    <w:name w:val="Стиль2"/>
    <w:basedOn w:val="1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539888878918810E64D8042514A88B356D88267BEC528B74119A6F347C4B814F141F76922E1691025D4z5IEG" TargetMode="External"/><Relationship Id="rId3" Type="http://schemas.openxmlformats.org/officeDocument/2006/relationships/hyperlink" Target="consultantplus://offline/ref=DC9539888878918810E64D8042514A88B356D88267BEC528B74119A6F347C4B814F141F76922E1691025D4z5IEG" TargetMode="External"/><Relationship Id="rId4" Type="http://schemas.openxmlformats.org/officeDocument/2006/relationships/hyperlink" Target="consultantplus://offline/ref=97659F478129205F279A328BE6C26A58E86D9839073BDA1F8BE686778AEEBC23D645AF0971A63945H90AO" TargetMode="External"/><Relationship Id="rId5" Type="http://schemas.openxmlformats.org/officeDocument/2006/relationships/hyperlink" Target="consultantplus://offline/ref=055E3973CC6076803A1A4DC0B40E1E2E6B3901639385B39A73D5F8876D041E6AB6752D614CA50C2EBE4B11e0XEJ" TargetMode="External"/><Relationship Id="rId6" Type="http://schemas.openxmlformats.org/officeDocument/2006/relationships/hyperlink" Target="consultantplus://offline/ref=055E3973CC6076803A1A4DC0B40E1E2E6B3901639384BD9977D5F8876D041E6AB6752D614CA50C2EBE4B11e0X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8:00Z</dcterms:created>
  <dc:creator>sysoevana</dc:creator>
  <dc:description/>
  <cp:keywords/>
  <dc:language>en-US</dc:language>
  <cp:lastModifiedBy>Анна Юрьевна Знатных</cp:lastModifiedBy>
  <cp:lastPrinted>2016-02-20T09:56:00Z</cp:lastPrinted>
  <dcterms:modified xsi:type="dcterms:W3CDTF">2016-03-23T13:13:00Z</dcterms:modified>
  <cp:revision>1165</cp:revision>
  <dc:subject/>
  <dc:title>АРХАНГЕЛЬ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